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09</w:t>
      </w:r>
      <w:r>
        <w:rPr>
          <w:sz w:val="28"/>
          <w:szCs w:val="28"/>
        </w:rPr>
        <w:t>-2108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06-59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ПЛАНЕТА ЗВЕЗД» Зосимчук Натальи Александровны, *** года рождения, уроженки ***, зарегистрированной и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осимчук Н.А., являясь генеральным директором ООО «ПЛАНЕТА ЗВЕЗД», расположенного по адресу: ХМАО-Югра г. Нижневартовск, ул. 60 лет Октября, д. 3 (ИНН 860323704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Зосимчук Н.А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осимчук Н.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4801216300001 об административном правонарушении от 28.05.2025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 ст. 23 Налогового кодекса РФ, генеральным директором ООО «ПЛАНЕТА ЗВЕЗД» Зосимчук Н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8.04.2025 МРИ ФНС России № 6 по ХМАО-Югре в адрес проживания Зосимчук Н.А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5.2025 года в отношении ООО «ПЛАНЕТА ЗВЕЗ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генеральным директором ООО «ПЛАНЕТА ЗВЕЗД» Зосимчук Н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2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Зосимчук Н.А.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ПЛАНЕТА ЗВЕЗД» Зосимчук Наталью Александр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09251514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